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Master program on the IBM-PC is a very popular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PMTOOLS program is a collection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enhance the PrintMaster program. Version 1.0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int a listing of the icons contained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isplay icons on the screen so that they may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screen cap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nvert a group of icons from a library to a Window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MTOOLS program place the disk containing the PM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 drive A and your PrintMaster disk in drive B.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TOOLS program by typing PMTOOLS.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file name of the icon file - Type B:SLIB.SH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read the icon file and display the firs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on the screen. You will notice two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. One states - PRESS &lt;ESC&gt; TO EX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 you that you may leave the program by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other message states - PRESS H FOR HELP.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available commands will be displaye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 key. To leave the HELP screen -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your own graphics images the ic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file called ULIB.SHP. You may also use the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MTOOL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printed listing of the icons turn your prin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 paper to the top of a page and press the P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To stop printing at any time press the CTRL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t the same time. Seventy-two icons will be prin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s nine rows of eight icons each. The printing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with EPSON or EPSON compatible printer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icon names are not shown on the screen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prin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PrintMaster icons for use in other graphic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capture program before running PMTOOLS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OLS as described above. Thirty icons will be loaded i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t is not possible to display all thirty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imitations of the CGA display. You may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thirty icons by pressing the PGUP, PGDN and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n the cursor pad. The PGUP and PGDN keys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ifty lines in the corresponding direction.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 keys will move the display 1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irection. To display the next 30 ic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ess the N key. Each time you press the N key anoth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will be loaded until you reach the end of the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ep will be sounded when you reach the end of th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return to the icons at the top of the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top of the file at any time by pressing the 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are displayed on the screen as a black image on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You may invert the image to a white on bl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I key. Pressing the I key again will i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back to a black on whit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Windows Paint format file that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aint program first run the PMTOOL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Paint file will contain thirty PrintMaster ic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thirty icons are to be included in the pa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 key until the desired icons are loaded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rty current icons will be written to the paint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ones visible on the screen. Use the PGUP and 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all thirty. When you have selected the desire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W key. The program will ask for a file nam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Paint format file in. PMTOOLS support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s and path names so you may store the pa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If you intend to use the program with Window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file name a MS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